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1: Notice of choosing an auditing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y 2018, VNECO 1 Electricity Construction Joint Stock Company announced the choosing an auditing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the auditing company for VNECO 1 Electricity Construction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Auditing and Evaluation Co., Lt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ddress: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ong Da Building, No. 165 Cau Giay Street, Dich Vong Ward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x code: 010120222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Vietnam Auditing and Evaluation Co., Ltd take responsibility for review semi-annual financial statement 2018 and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Decision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5T07:36:00Z</dcterms:modified>
  <cp:revision>479</cp:revision>
  <dc:subject/>
  <dc:title>LO5: General Mandate 2016</dc:title>
</cp:coreProperties>
</file>